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sz w:val="20"/>
                <w:szCs w:val="20"/>
                <w:lang w:bidi="fa-IR"/>
              </w:rPr>
              <w:t>1398</w:t>
            </w:r>
            <w:r>
              <w:rPr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تی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تی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خ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ترمین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. </w:t>
      </w:r>
      <w:r>
        <w:rPr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ال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م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م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5.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6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ری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7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ک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8. 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9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0.  </w:t>
      </w:r>
      <w:r>
        <w:rPr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1. </w:t>
      </w:r>
      <w:r>
        <w:rPr>
          <w:rtl w:val="true"/>
          <w:lang w:bidi="fa-IR"/>
        </w:rPr>
        <w:t>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2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پیسر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3.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پ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4. </w:t>
      </w:r>
      <w:r>
        <w:rPr>
          <w:rtl w:val="true"/>
          <w:lang w:bidi="fa-IR"/>
        </w:rPr>
        <w:t>اسپروگذار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ندر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5.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پ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6.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7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ل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لوژ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8. </w:t>
      </w:r>
      <w:r>
        <w:rPr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م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تیک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لن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یشن</w:t>
      </w:r>
      <w:r>
        <w:rPr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bidi w:val="1"/>
        <w:spacing w:lineRule="auto" w:line="240"/>
        <w:ind w:left="180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80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80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183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ین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ز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دک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ن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ل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ک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تی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ل،م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م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می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ری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حر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پیس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پ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می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سپروگذا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لندر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گ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پین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ل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سل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ج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لوژ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لن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fater</dc:creator>
  <dc:description/>
  <cp:keywords/>
  <dc:language>en-US</dc:language>
  <cp:lastModifiedBy>Windows User</cp:lastModifiedBy>
  <dcterms:modified xsi:type="dcterms:W3CDTF">2019-09-08T10:41:00Z</dcterms:modified>
  <cp:revision>36</cp:revision>
  <dc:subject/>
  <dc:title/>
</cp:coreProperties>
</file>